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ритуев ББ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 на заседании педагогического совета школ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 30 августа 201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У «Дульдургинская СОШ» по внедрению новых ГОСОв в основной школе 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77"/>
        <w:gridCol w:w="1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-прав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роекта ФГОС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работать подходы к составлению образовательной программы основ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плана подготовки к переходу на новый ФГОС</w:t>
            </w:r>
          </w:p>
          <w:p>
            <w:pPr>
              <w:pStyle w:val="Normal"/>
              <w:rPr/>
            </w:pPr>
            <w:r>
              <w:rPr/>
              <w:t>4. Разработка и утверждение Положения об оценке достижений планируемых результатов в основной школе, Положения о внеуроч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на заседаниях МО –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Центров </w:t>
            </w:r>
          </w:p>
          <w:p>
            <w:pPr>
              <w:pStyle w:val="Normal"/>
              <w:rPr/>
            </w:pPr>
            <w:r>
              <w:rPr/>
              <w:t>Продукт – тезисы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,  НМР, рук. Центро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-метод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образовательных программ по предметам на основе компетентностного подхода</w:t>
            </w:r>
          </w:p>
          <w:p>
            <w:pPr>
              <w:pStyle w:val="Normal"/>
              <w:rPr/>
            </w:pPr>
            <w:r>
              <w:rPr/>
              <w:t>2. Семинар-практикум «Требования к реализации новых ГОСов». Составление матриц.</w:t>
            </w:r>
          </w:p>
          <w:p>
            <w:pPr>
              <w:pStyle w:val="Normal"/>
              <w:rPr/>
            </w:pPr>
            <w:r>
              <w:rPr/>
              <w:t>3.Составление надпредметных программ</w:t>
            </w:r>
          </w:p>
          <w:p>
            <w:pPr>
              <w:pStyle w:val="Normal"/>
              <w:rPr/>
            </w:pPr>
            <w:r>
              <w:rPr/>
              <w:t>4.Составление модельных заданий (в Центрах)</w:t>
            </w:r>
          </w:p>
          <w:p>
            <w:pPr>
              <w:pStyle w:val="Normal"/>
              <w:rPr/>
            </w:pPr>
            <w:r>
              <w:rPr/>
              <w:t>5. Семинар «Модель оценки достижений»</w:t>
            </w:r>
          </w:p>
          <w:p>
            <w:pPr>
              <w:pStyle w:val="Normal"/>
              <w:rPr/>
            </w:pPr>
            <w:r>
              <w:rPr/>
              <w:t>6. Практические занятия «Формирование компетентностей в образовательном пространстве»</w:t>
            </w:r>
          </w:p>
          <w:p>
            <w:pPr>
              <w:pStyle w:val="Normal"/>
              <w:rPr/>
            </w:pPr>
            <w:r>
              <w:rPr/>
              <w:t>7. Разработка процедур мониторингов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– 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НМР, 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НМР, 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УВР, рук Цен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недрение новых подходов в учебно-воспитательный 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в Центрах банка зад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Проектного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открытых уроков и занятий (новых подходы к проектированию)</w:t>
            </w:r>
          </w:p>
          <w:p>
            <w:pPr>
              <w:pStyle w:val="Normal"/>
              <w:rPr/>
            </w:pPr>
            <w:r>
              <w:rPr/>
              <w:t>4.Выработка формата оценки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работка ситуативных заданий (в Цен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зработка и реализация проектов по формированию надпредметны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ктивное внедрение проектной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ализация рейтингового оценивания – Портфолио обучающегося в  основной школе и других способов оцени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четверть – 1 раз в четверт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НМР, УВР, рук Центров</w:t>
            </w:r>
          </w:p>
          <w:p>
            <w:pPr>
              <w:pStyle w:val="Normal"/>
              <w:rPr/>
            </w:pPr>
            <w:r>
              <w:rPr/>
              <w:t>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НМР,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полнение требований к условиям реализации ГО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гигиенических требований. Учет индивидуальных особенностей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ршенствование информационно-предмет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учение рекомендуемой учебной литературы и списков цифровых образователь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ка требований к оснащению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работка аттестационного листа кабин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пров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.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вышение квалификации педагогически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хождение курсовой подготовки (по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хождение проблемных курсов по ФГ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ьюторские курсы по информационным технолог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НМ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2:00Z</dcterms:created>
  <dc:creator>Home</dc:creator>
  <dc:description/>
  <cp:keywords/>
  <dc:language>en-US</dc:language>
  <cp:lastModifiedBy>Admin</cp:lastModifiedBy>
  <cp:lastPrinted>2006-01-01T01:04:00Z</cp:lastPrinted>
  <dcterms:modified xsi:type="dcterms:W3CDTF">2015-01-27T15:33:00Z</dcterms:modified>
  <cp:revision>14</cp:revision>
  <dc:subject/>
  <dc:title>                        Утверждаю:</dc:title>
</cp:coreProperties>
</file>